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REVOCATION OF POWER OF ATTORNE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KNOW ALL MEN BY THESE PRESENTS:</w:t>
        <w:br/>
        <w:br/>
        <w:t>           That, WHEREAS, I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JUAN Y. PEDRO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of legal age, Filipino, single and with residential address at No. 5 Mahinhin St, Teachers Village, UP Diliman, Q.C. by a certain instrument made and executed at the Quezon City on the 5th day of January 2005 before Attorney Bienvenido N. Kuwarta and registered under Doc. No. 5; Page No. 5; Book No. I; Series of 2005 of the registry of the said Notary, did make, constitute and appoint FERNANDO S. SALA of #1-B Kalansay Luma-I, Imus, Cavite, as my true and lawful attorney-in-fact for the purposes and with the powers therein set forth; </w:t>
        <w:br/>
        <w:br/>
        <w:t>           WHEREAS, I the said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JUAN Y. PEDRO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have revoked and recalled the said Special Power of Attorney (SPA), and do hereby ANNUL, REVOKE and TERMINATE said written Special Power of Attorney dated 5 January 2005 and do hereby annul, cancel, revoke and terminate all rights, authorities and privileges therein and thereby vested in, or given to said FERNANDO S. SALA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on this ____ day of _______________ in ___________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Prin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Signed in the presence of: </w:t>
        <w:br/>
        <w:br/>
        <w:t>__________________________            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ACKNOWLEDGMEN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REPUBLIC OF THE PHILIPPINES)</w:t>
        <w:br/>
        <w:t>CITY OF ____________________ ) S.S.</w:t>
        <w:br/>
        <w:t>x-----------------------------------------------x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BEFORE ME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this ___ day of _________, 2005 in the Municipality of _____________, Province of ___________, Philippines, personally appeared ______________, with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Driver's License No. N25-02-003180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expiring on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March 4, 2006 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known to me to be the same person who executed the foregoing instrument, and who acknowledged to me that the same is his free act and deed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and affixed my notarial seal, on the day, year, and place above written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ame: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otary Public for [Municipality/City/Provin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Office Address of Notary Public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Appointment No. _____ Until [date][yea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Roll of Attorneys No.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PTR No. ______; [date issued][place issue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IBP No.  ______; [date issued][Chapter]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br/>
        <w:t>Doc. No. ____;</w:t>
        <w:br/>
        <w:t>Page No. ____;</w:t>
        <w:br/>
        <w:t>Book No. ____;</w:t>
        <w:br/>
        <w:t>Series of 2013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13:00Z</dcterms:created>
  <dc:creator>Eve Sastre</dc:creator>
  <dc:description/>
  <cp:keywords/>
  <dc:language>en-US</dc:language>
  <cp:lastModifiedBy>Eve Sastre</cp:lastModifiedBy>
  <dcterms:modified xsi:type="dcterms:W3CDTF">2013-07-16T04:13:00Z</dcterms:modified>
  <cp:revision>1</cp:revision>
  <dc:subject/>
  <dc:title/>
</cp:coreProperties>
</file>