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PH"/>
        </w:rPr>
        <w:t>REAL ESTATE MORTGAGE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en-PH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KNOW ALL MEN BY THESE PRESENTS:</w:t>
        <w:br/>
        <w:br/>
        <w:t>           I,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PH"/>
        </w:rPr>
        <w:t>Full Name Mortgagor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), Filipino, of legal age, married to _______________ , and with residence and post-office address at _________________ , for and in consideration of a loan in the sum of ____________ PESOS ( P__________ ), Philippine currency, to me in hand paid by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PH"/>
        </w:rPr>
        <w:t>Full Name of Mortgagee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), Filipino, of legal age, single/married to _________ , and with residence and post-office address at ____________, do hereby convey, by way of MORTGAGE, unto the said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PH"/>
        </w:rPr>
        <w:t>Full Name of Mortgagee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), his/ her heirs and assigns, that certain parcel of land, together with all the buildings and improvements thereon, situated in __________ , particularly described as follows: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PH"/>
        </w:rPr>
        <w:t>Description of Property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br/>
        <w:t>           of which real property I am the registered owner in accordance with the provisions of the Land Registration Act, my title thereto being evidenced by original Transfer Certificate of Title No. ___________ of the land registry of _______________ : PROVIDED HOWEVER, that if I, the said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PH"/>
        </w:rPr>
        <w:t>Full Name of Mortgagor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) shall pay or cause to be paid to said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PH"/>
        </w:rPr>
        <w:t>Full Name of Mortgagee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), his heirs or assigns, the said sum of ____________ PESOS (P____________ ), within the period of ______________ (____________ ) years from and after the execution of this MORTGAGE together with the interest thereon at the rate of ______________per centum ( ________ %) per annum, then this MORTGAGE shall be discharged and of no effect; OTHERWISE, it shall remain in full force and effect and shall be enforceable in the manner provided for by law. </w:t>
        <w:br/>
        <w:br/>
        <w:t>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IN WITNESS WHEREOF,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I have hereunto set my hand on this ____ day of _______________ in ___________. </w:t>
      </w:r>
    </w:p>
    <w:p>
      <w:pPr>
        <w:pStyle w:val="Normal"/>
        <w:spacing w:lineRule="auto" w:line="240" w:before="0" w:after="240"/>
        <w:ind w:left="7200" w:hanging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With my Consent: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__________________________                          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 xml:space="preserve">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PH"/>
        </w:rPr>
        <w:t>Mortgagor                                                       Wife of Mortgag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Signed in the presence of: </w:t>
        <w:br/>
        <w:br/>
        <w:t>__________________________            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PH"/>
        </w:rPr>
        <w:t>ACKNOWLEDGMENT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en-PH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REPUBLIC OF THE PHILIPPINES)</w:t>
        <w:br/>
        <w:t>CITY OF ____________________ ) S.S.</w:t>
        <w:br/>
        <w:t>x-----------------------------------------------x</w:t>
        <w:br/>
        <w:br/>
        <w:t>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BEFORE ME,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this ___ day of _________, 2005 in the Municipality of _____________, Province of ___________, Philippines, personally appeared ______________, with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n-PH"/>
        </w:rPr>
        <w:t>Driver's License No. N25-02-003180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expiring on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n-PH"/>
        </w:rPr>
        <w:t>March 4, 2006 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, known to me to be the same person who executed the foregoing instrument, and who acknowledged to me that the same is his free act and deed. </w:t>
        <w:br/>
        <w:br/>
        <w:t>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IN WITNESS WHEREOF,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I have hereunto set my hand and affixed my notarial seal, on the day, year, and place above written.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PH"/>
        </w:rPr>
      </w:pPr>
      <w:r>
        <w:rPr>
          <w:rFonts w:eastAsia="Arial" w:cs="Arial" w:ascii="Arial" w:hAnsi="Arial"/>
          <w:color w:val="000000"/>
          <w:sz w:val="20"/>
          <w:szCs w:val="20"/>
          <w:lang w:eastAsia="en-PH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Name: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Notary Public for [Municipality/City/Provinc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Office Address of Notary Public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Appointment No. _____ Until [date][year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Roll of Attorneys No.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PTR No. ______; [date issued][place issue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IBP No.  ______; [date issued][Chapter]</w:t>
        <w:b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br/>
        <w:t>Doc. No. ____;</w:t>
        <w:br/>
        <w:t>Page No. ____;</w:t>
        <w:br/>
        <w:t>Book No. ____;</w:t>
        <w:br/>
        <w:t>Series of 2013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10:00Z</dcterms:created>
  <dc:creator>Eve Sastre</dc:creator>
  <dc:description/>
  <cp:keywords/>
  <dc:language>en-US</dc:language>
  <cp:lastModifiedBy>Eve Sastre</cp:lastModifiedBy>
  <dcterms:modified xsi:type="dcterms:W3CDTF">2013-07-16T04:11:00Z</dcterms:modified>
  <cp:revision>1</cp:revision>
  <dc:subject/>
  <dc:title/>
</cp:coreProperties>
</file>