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DEED OF SALE OF MOTOR VEHIC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KNOW ALL MEN BY THESE PRESENTS:</w:t>
        <w:br/>
        <w:br/>
        <w:t>           I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CRISOSTOMO Y. IBARRA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of legal age, Filipino, and resident of No. 143 Bayani St., Tayuman, Binangonan, Rizal is the owner of a motor vehicle particularly described as follows: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Make:           Mitsubishi </w:t>
        <w:br/>
        <w:t>Body Type:    Alum. Van </w:t>
        <w:br/>
        <w:t>Model:          1997 </w:t>
        <w:br/>
        <w:t>Chasis No.:   99-1234567 </w:t>
        <w:br/>
        <w:t>Plate No.:     WAM-987 </w:t>
        <w:br/>
        <w:t>File:             1348-654789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That for and in consideration of the sum of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ONE HUNDRED THOUSAND PESOS (P100,000.00) Philippine currency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to me in hand paid by and receipt of which is hereby acknowledged from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OSMENA P. CRUZ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of legal age, Filipino, widow, a resident of 8859 F. Roxas Street, Barrio Obrero Tondo, Manila, hereby SELLS, TRANSFERS and CONVEYS and by these presents and have SOLD, TRANSFERRED and CONVEYED unto said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OSMENA P. CRUZ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the aforesaid parcel of land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on this ____ day of _______________ in ___________. 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CRISOSTOMO Y. IBARRA                          OSMENA P. CRUZ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 xml:space="preserve">VENDOR                                                 VENDE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Signed in the presence of: </w:t>
        <w:br/>
        <w:br/>
        <w:t>__________________________            ________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ACKNOWLEDGMEN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REPUBLIC OF THE PHILIPPINES)</w:t>
        <w:br/>
        <w:t>CITY OF ____________________ ) S.S.</w:t>
        <w:br/>
        <w:t>x-----------------------------------------------x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BEFORE ME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this ___ day of _________, 2005 in the Municipality of _____________, Province of ___________, Philippines, personally appeared ______________, with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Driver's License No. N25-02-003180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expiring on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March 4, 2006 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known to me to be the same person who executed the foregoing instrument, and who acknowledged to me that the same is his free act and deed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and affixed my notarial seal, on the day, year, and place above written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ame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otary Public for [Municipality/City/Provin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Office Address of Notary Public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Appointment No. _____ Until [date][ye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Roll of Attorneys No.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PTR No. ______; [date issued][place issue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IBP No.  ______; [date issued][Chapter]</w:t>
        <w:b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br/>
        <w:t>Doc. No. ____;</w:t>
        <w:br/>
        <w:t>Page No. ____;</w:t>
        <w:br/>
        <w:t>Book No. ____;</w:t>
        <w:br/>
        <w:t>Series of 2013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8:00Z</dcterms:created>
  <dc:creator>Eve Sastre</dc:creator>
  <dc:description/>
  <cp:keywords/>
  <dc:language>en-US</dc:language>
  <cp:lastModifiedBy>Eve Sastre</cp:lastModifiedBy>
  <dcterms:modified xsi:type="dcterms:W3CDTF">2013-07-16T04:08:00Z</dcterms:modified>
  <cp:revision>1</cp:revision>
  <dc:subject/>
  <dc:title/>
</cp:coreProperties>
</file>