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PH"/>
        </w:rPr>
        <w:t>RELEASE/CANCELLATION OF LEASE CONTRAC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en-PH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KNOW ALL MEN BY THESE PRESENTS:</w:t>
        <w:br/>
        <w:br/>
        <w:t>           I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KATINA O'DONNEL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, of legal age, Filipino, single, residing at No. 5687 Estrella Street, Tondo, Manila, depose and state that: </w:t>
        <w:br/>
        <w:br/>
        <w:t>           1. I am the lessee of the property of Mrs. MERCIE CHAN, covered by TCT No. T-745896 located at Barangay Macho, Lakas, Laguna under lease contract dated January 5, 2005 notarized by Atty. Hermogenes T. Yulo registered under his notarial book with Docket No. 3 Page No. 1 Book 30 Series of 2005; </w:t>
        <w:br/>
        <w:br/>
        <w:t>           2. The term of the lease is 25 years from January 5, 2005 to January 5, 2030; </w:t>
        <w:br/>
        <w:br/>
        <w:t>           3. The said lease was annotated in the title of the property; </w:t>
        <w:br/>
        <w:br/>
        <w:t>           4. I have voluntarily terminated the lease contract effective January 30, 2010; </w:t>
        <w:br/>
        <w:br/>
        <w:t>           5. I execute this Release/Cancellation of Lease Document for the purpose of cancelling the annotation of the lease contract on the title of the property. 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IN WITNESS WHEREOF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, I have hereunto affixed my signature this _______ day of __________________ at 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en-PH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PH"/>
        </w:rPr>
        <w:t>Affi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Signed in the presence of: </w:t>
        <w:br/>
        <w:br/>
        <w:t>__________________________            ______________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n-PH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PH"/>
        </w:rPr>
        <w:t>ACKNOWLEDGMENT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en-PH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REPUBLIC OF THE PHILIPPINES)</w:t>
        <w:br/>
        <w:t>CITY OF ____________________ ) S.S.</w:t>
        <w:br/>
        <w:t>x-----------------------------------------------x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BEFORE ME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this ___ day of _________, 2005 in the Municipality of _____________, Province of ___________, Philippines, personally appeared ______________, with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PH"/>
        </w:rPr>
        <w:t>Driver's License No. N25-02-003180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expiring on 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PH"/>
        </w:rPr>
        <w:t>March 4, 2006 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, known to me to be the same person who executed the foregoing instrument, and who acknowledged to me that the same is his free act and deed. </w:t>
        <w:br/>
        <w:br/>
        <w:t>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PH"/>
        </w:rPr>
        <w:t>IN WITNESS WHEREOF,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> I have hereunto set my hand and affixed my notarial seal, on the day, year, and place above written.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en-PH"/>
        </w:rPr>
      </w:pPr>
      <w:r>
        <w:rPr>
          <w:rFonts w:eastAsia="Arial" w:cs="Arial" w:ascii="Arial" w:hAnsi="Arial"/>
          <w:color w:val="000000"/>
          <w:sz w:val="20"/>
          <w:szCs w:val="20"/>
          <w:lang w:eastAsia="en-PH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Name: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Notary Public for [Municipality/City/Provinc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Office Address of Notary Public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Appointment No. _____ Until [date][yea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Roll of Attorneys No.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PTR No. ______; [date issued][place issue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PH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tab/>
        <w:tab/>
        <w:tab/>
        <w:tab/>
        <w:t>IBP No.  ______; [date issued][Chapter]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PH"/>
        </w:rPr>
        <w:br/>
        <w:t>Doc. No. ____;</w:t>
        <w:br/>
        <w:t>Page No. ____;</w:t>
        <w:br/>
        <w:t>Book No. ____;</w:t>
        <w:br/>
        <w:t>Series of 2013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10:00Z</dcterms:created>
  <dc:creator>Eve Sastre</dc:creator>
  <dc:description/>
  <cp:keywords/>
  <dc:language>en-US</dc:language>
  <cp:lastModifiedBy>Eve Sastre</cp:lastModifiedBy>
  <dcterms:modified xsi:type="dcterms:W3CDTF">2013-07-16T04:10:00Z</dcterms:modified>
  <cp:revision>2</cp:revision>
  <dc:subject/>
  <dc:title/>
</cp:coreProperties>
</file>